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17-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7 октябр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Потапова А.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6.09.2025 в 09-44 час. на 201 километре  автодороги «г.Сургут-г.Нижнвартовск» Нижневартовского района ХМАО-Югры, Потапов А.В., управляя автомобилем Солярис Н</w:t>
      </w:r>
      <w:r>
        <w:rPr>
          <w:sz w:val="28"/>
          <w:szCs w:val="28"/>
          <w:lang w:val="en-US"/>
        </w:rPr>
        <w:t>S</w:t>
      </w:r>
      <w:r>
        <w:rPr>
          <w:sz w:val="28"/>
          <w:szCs w:val="28"/>
        </w:rPr>
        <w:t xml:space="preserve"> г/н **,  совершил обгон  транспортного средства в зоне действия дорожного знака 3.20 «Обгон запрещен», </w:t>
      </w:r>
      <w:r>
        <w:rPr/>
        <w:t xml:space="preserve"> </w:t>
      </w:r>
      <w:r>
        <w:rPr>
          <w:sz w:val="28"/>
          <w:szCs w:val="28"/>
        </w:rPr>
        <w:t>установленным совместно со знаком дополнительной информации п. 8.5.4 Правил дорожного движения РФ, который указывает на время суток, в течение которого действует знак с 07 часов 00 минут до 10 часов 00 минут и с 17 часов 00 минут до 20 часов 00 минут,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color w:val="FF0000"/>
          <w:sz w:val="28"/>
          <w:szCs w:val="28"/>
        </w:rPr>
        <w:t xml:space="preserve">  </w:t>
      </w:r>
      <w:r>
        <w:rPr>
          <w:sz w:val="28"/>
          <w:szCs w:val="28"/>
        </w:rPr>
        <w:t xml:space="preserve">Потапов А.В., извещенный судом о времени и месте рассмотрения дела надлежащим образом, в судебное заседание не явился, просил рассмотреть дело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Потапова А.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6.09.2025 в 09-44 час. на 201 километре  автодороги «г.Сургут-г.Нижнвартовск» Нижневартовского района ХМАО-Югры, Потапов А.В., управляя автомобилем Солярис НS г/н **,  совершил обгон  транспортного средства в зоне действия дорожного знака 3.20 «Обгон запрещен»,  установленным совместно со знаком дополнительной информации п. 8.5.4 Правил дорожного движения РФ, который указывает на время суток, в течение которого действует знак с 07 часов 00 минут до 10 часов 00 минут и с 17 часов 00 минут до 20 часов 00 минут, с выездом на полосу дороги, предназначенную для встречного движения. В данном протоколе имеется собственноручная подпись Потапова А.В. о том, что он с данным протоколом ознакомлен, права ему разъяснены;</w:t>
      </w:r>
    </w:p>
    <w:p>
      <w:pPr>
        <w:pStyle w:val="Normal"/>
        <w:widowControl w:val="false"/>
        <w:autoSpaceDE w:val="false"/>
        <w:jc w:val="both"/>
        <w:rPr/>
      </w:pPr>
      <w:r>
        <w:rPr>
          <w:sz w:val="28"/>
          <w:szCs w:val="28"/>
        </w:rPr>
        <w:t xml:space="preserve">        </w:t>
      </w:r>
      <w:r>
        <w:rPr>
          <w:sz w:val="28"/>
          <w:szCs w:val="28"/>
        </w:rPr>
        <w:t xml:space="preserve">- схемой места совершения административного правонарушения, согласно которой на 200 км  автодороги «г.Сургут-г.Нижневартовск» Нижневартовского  района, а/м  автомобиль Ауди А6 г/н ** совершил обгон  транспортного средства в зоне действия дорожного знака 3.20 «Обгон запрещен»,  установленным совместно со знаком дополнительной информации п. 8.5.4 Правил дорожного движения РФ,  с выездом на полосу дороги, предназначенную для встречного движения;  со схемой Баратов Ф.Р. был ознакомлен;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Сургут-г.Нижневартовск» (на участке км 99.085 - км 218.284),  из которой следует, что на 200 км данной автодороги распространяется действия знака 3.20 «Обгон запрещен» с установленным совместно со знаком дополнительной информации п. 8.5.4 Правил дорожного движения РФ, который указывает на время суток, в течение которого действует знак с 07 часов 00 минут до 10 часов 00 минут и с 17 часов 00 минут до 20 часов 00 минут; </w:t>
      </w:r>
    </w:p>
    <w:p>
      <w:pPr>
        <w:pStyle w:val="Normal"/>
        <w:ind w:firstLine="567"/>
        <w:jc w:val="both"/>
        <w:rPr>
          <w:sz w:val="28"/>
          <w:szCs w:val="28"/>
        </w:rPr>
      </w:pPr>
      <w:r>
        <w:rPr>
          <w:sz w:val="28"/>
          <w:szCs w:val="28"/>
        </w:rPr>
        <w:t>- карточкой операций с ВУ, срок действия до 04.10.2032;</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sz w:val="28"/>
          <w:szCs w:val="28"/>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Знак дополнительной информации, предусмотренный п. 8.5.4. Правил дорожного движения РФ, указывает время суток, в течение которого действует знак.</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Потапова А.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Потаповым А.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Потапова А.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Потапова А.В.</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Потапова А.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9000  ИНН  8601010390 КПП 860101001, Вид платежа</w:t>
      </w:r>
      <w:r>
        <w:rPr/>
        <w:t xml:space="preserve"> </w:t>
      </w:r>
      <w:r>
        <w:rPr>
          <w:sz w:val="28"/>
          <w:szCs w:val="28"/>
        </w:rPr>
        <w:t xml:space="preserve">КБК 720 116 01123 01 0021 140, к/с 40102810245370000007, УИН 18810486250280019660.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